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r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WALT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WALTER || Опросный лист. Карта заказа на инструменты для токарной обработки, точения канавок, резьбонарезания, резьбофрезерования, раскатывания резьбы, сверления, чернового и чистового растачивания, развертывания, плашки, фрезы из твердого сплава и быстрорежущей стали, с пластинами, оснастка для неподвижного и вращающегося инструмента, сборочные детали и комплектующие, программное обеспечение и др. Продажа продукции производства завода-изготовителя ВАЛТЕР. Производитель Германия. Дилер ГКНТ. Поставка Россия, Казахстан.</dc:creator>
  <dc:description/>
  <cp:keywords/>
  <dc:language>en-US</dc:language>
  <cp:lastModifiedBy>User</cp:lastModifiedBy>
  <cp:lastPrinted>2019-04-29T21:54:00Z</cp:lastPrinted>
  <dcterms:modified xsi:type="dcterms:W3CDTF">2022-07-18T15:19:00Z</dcterms:modified>
  <cp:revision>459</cp:revision>
  <dc:subject>WALTER || Опросный лист. Карта заказа на инструменты для токарной обработки, точения канавок, резьбонарезания, резьбофрезерования, раскатывания резьбы, сверления, чернового и чистового растачивания, развертывания, плашки, фрезы из твердого сплава и быстрорежущей стали, с пластинами, оснастка для неподвижного и вращающегося инструмента, сборочные детали и комплектующие, программное обеспечение и др. Продажа продукции производства завода-изготовителя ВАЛТЕР. Производитель Германия. Дилер ГКНТ. Поставка Россия, Казахстан.</dc:subject>
  <dc:title>https://walter.nt-rt.ru</dc:title>
</cp:coreProperties>
</file>